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Parvirtinta eilinio visuotinio dalininkų susirinkimo 2022- 04-29    -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 xml:space="preserve">  protokolas Nr . 1, p.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IPINĖ MUZIEJAUS VEIKLOS METINIO PLANO FO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sz w:val="24"/>
          <w:szCs w:val="24"/>
          <w:lang w:val="lt-LT"/>
        </w:rPr>
        <w:t xml:space="preserve">VIEŠOJI ĮSTAIGA ANTANO MONČIO NAMAI - </w:t>
      </w:r>
      <w:r>
        <w:rPr>
          <w:b/>
          <w:lang w:val="lt-LT"/>
        </w:rPr>
        <w:t>MUZIEJAU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t-LT"/>
        </w:rPr>
        <w:t>2022        M.  VEIKLOS PLAN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676"/>
        <w:gridCol w:w="2396"/>
        <w:gridCol w:w="1890"/>
      </w:tblGrid>
      <w:tr>
        <w:trPr>
          <w:trHeight w:val="4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t-LT"/>
              </w:rPr>
              <w:t>Veiklos srit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lanuojam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Įgyvendinimo termi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i asmenys</w:t>
            </w:r>
          </w:p>
        </w:tc>
      </w:tr>
      <w:tr>
        <w:trPr>
          <w:trHeight w:val="3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ADMINISTRAC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Muziejaus taryb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Ne mažiaus 1 muziejaus meno tarybos posėdžio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ybos darbo reglamente nustatyti klausim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ir 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uziejaus vidaus darbo tvarką reguliuojančių dokument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žiūrėti ir koreguoti vidaus darbo tvarką reguliuojančius dokumentus, atsižvelgiant į tesės aktų pakeitimu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Sutarčių su Lietuvos ir užsienio organizacijomis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2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1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Projektinė veikla (paraiškų rengimas: projekto ir fondo pavadinim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 mažiau 3 paraiškų Lietuvos kultūros taryb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 paskelbus paraiškų teikim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eiptis į muziejaus dalininką-A. Mončio paramos fondą dėl finansinio indėlio Muziejaus veiklai, ekspozicijos pritaikymui akliesiems ir silpnaregiams, nešgaliesiems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šaukti eilinį visuotinį dalininkų susirinkimą; pagal poreikį sušaukti neeilinius visuotinius dalininkų susirinkimus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k. per mėnesį su muzejaus darbuotojais aptarti darbinius klausimus, paskirstant užduotis, atsakingus asmenis už vykdymo kontrolę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. MUZIEJAUS RINKINI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Eksponatų įsigij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. Rinkinių komisij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osėdis. Komisijos darbo reglamente nustatyti klausim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, rinkinių komisija</w:t>
            </w:r>
          </w:p>
        </w:tc>
      </w:tr>
      <w:tr>
        <w:trPr>
          <w:trHeight w:val="5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1.2. Eksponatų įsigijimas (kokiu būdu, kiek, į kokius rinkinius ketinama įsigy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finansines galimybes ir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3. Ekspedicijos ir išvykos (tikslas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4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ijungti į ICOM naryst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Eksponatų apskait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1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1. Pirminė apskaita (kiek numatoma išrašyti priėmimo aktų, įrašyti eksponatų į pirminės apskaitos knyg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9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2. Inventorinimas (kiek numatoma suinventorinti pagrindinio, pagalbinio fondo eksponat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 - pagrindinio fon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3. Kartotekos (numatomų išrašyti kortelių skaiči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.4. Nurašymas, perkėlimas (kiek numatoma eksponatų nurašyti, perkelti ir kodėl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ksponatų apsauga ir priežiūr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3.1. Rinkinių tikrinimas (kokius rinkinius numatoma tikrinti, nurodant juose esančių eksponatų skaiči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inė inventorizacija, pagrindinis fondas, savivaldybės nuosavybės teise esantys eksponatai - 58 v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nkinių komisij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2. Konservavimas, restauravimas (nurodyti eksponatų grupes ir kiekį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 Restauravimo tarybos darbas (numatomas posėdžių skaičius ir svarstytini klausim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tauravimo komisijos nė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. Eksponatų saugojimo sąlygų tikrinimas (nurodyti saugyklų, salių kiekį</w:t>
            </w:r>
            <w:r>
              <w:rPr>
                <w:color w:val="000000"/>
                <w:lang w:val="lt-LT"/>
              </w:rPr>
              <w:t>, pagrindinius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priežiūros ir tvarkymo darb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tikrinimas (1 salė), saugyklos muziejuje nėra įrengt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nkinių komisija, L.B. Turauskaitė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. LANKYTOJŲ APTARNAV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 Muziejų lankytojai (pagal filialus, tikslines grupe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svečiai, moksleiviai, dailės specialybės moksleiviai,  studentai, pedagogai, vaikai, šeimos, miestelėnai - visos amžiaus ir socialinės grupės, karo pabėgėliai iš Ukrain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2</w:t>
            </w:r>
            <w:r>
              <w:rPr>
                <w:lang w:val="lt-LT"/>
              </w:rPr>
              <w:t>. Edukacinės programos (tęsiamų ir naujų programų temos, kokioms lankytojų grupėms jos skirtos, kur vyk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Visoms amžiaus grupėms - Antano Mončio namuose-muziejuj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3</w:t>
            </w:r>
            <w:r>
              <w:rPr>
                <w:lang w:val="lt-LT"/>
              </w:rPr>
              <w:t>. Muziejaus renginiai (pavadinimas ir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ano Mončio namuose-muziejuje - susitikimai su parodų autoriais: Sigita Maslauskaite, Mykole Ganusauskaite, dr. Raminta Jurėnaite, Marija Olšauskaite, Dovile Tomkute; 1 garso performansas (koncertas) - atlikėjas DONIS ir V. Rubeža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4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  <w:r>
              <w:rPr>
                <w:lang w:val="lt-LT"/>
              </w:rPr>
              <w:t xml:space="preserve"> Muziejaus interneto svetainės plėtra (kas ir kaip numatoma atnaujin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 - E-maršrutas "A. Mončio atminimo kelias", E-paslaugų sistemos vystymas; internetinės svetainės, kompiuterinių programų palaikymas, atnaujini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  <w:r>
              <w:rPr>
                <w:lang w:val="lt-LT"/>
              </w:rPr>
              <w:t xml:space="preserve">. Fondų lankytojų aptarnavimas (kokius ir kiek lankytojų planuojama aptarnauti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ndai nepritaikyti lankytojų aptarnavimui (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6</w:t>
            </w:r>
            <w:r>
              <w:rPr>
                <w:lang w:val="lt-LT"/>
              </w:rPr>
              <w:t>. Kita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ęsti lankytojų nuomonės apklausą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sant galimybėms - pritaikyti ekspoziciją akliesiems ir silpnaregi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. EKSPOZICIJOS IR PARODO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Ekspozicijų ir parodų teminių planų bei koncepcij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Ekspozicijų atnaujinimas (pavadinimas ir vieta, nurodant filialą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arodos muziejuje (pavadinimas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šiuolaikinio meno parodos Antano Mončio namuose-muziejuj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4. Parodos kituose muziejuose ir institucijose Lietuvoje ir užsienyje (pavadinimas, vieta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03030"/>
                <w:sz w:val="18"/>
                <w:szCs w:val="18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roda Vilniuje (pagal galimybe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Virtualios parodos (pavadinimas, tinklalapio adresa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gal galimybe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pusmet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6. Bendradarbiavimas su kitais muziejais (kokioms parodoms, kokių ir kiek eksponatų planuojama skolinti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anuojama skolintis 100 eksponatų, pagal galimybes bus skolinamasi pagal parodų turinį ir apimti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8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LEIDYBINĖ IR MOKSL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1. Katalogų, mokslinių ir kitų leidinių, įskaitant elektroninius, rengimas ir leidy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 parodos katalogas/brošiūra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Informacinių leidinių (bukletų, kvietimų, plakatų ir kt.) rengimas ir leidy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- plakatų - 4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Publikacijų kultūros ir periodinėje spaudoje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 Moksliniai tyrimai (temo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 Mokslinių straipsnių reng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6. Mokslinių ir kitų konferencijų rengimas muziejuje (tema, viet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Dalyvavimas mokslinėse ir kitose konferencijose ne muziejuje (tema, vieta, dalyvi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. Pranešimai mokslinėse konferencijos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4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. RINKINIŲ APSKAITOS KOMPIUTERIZAVIMAS IR EKSPONATŲ SKAITMENIN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ompiuterinė apskaita (jei vykdoma, nurodyti numatomų įvesti į muziejaus duomenų bazę įrašų apie eksponatus bei skaitmeninių vaizdų skaičių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aujų eksponatų įsigijimo atveju kompiuterinė apskaita bus vykdoma pagal žmogiškųjų išteklių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0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LIMIS (kokie vykdomi parengiamieji darb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Eksponatų skaitmeninim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1.Numatomų skaitmeninti eksponatų atranka (nurodyti prioritetinį kriterijų/-us: unikalumas, turinys ir vertė, fizinė būklė, amžius, rūšis, tema, kt.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nikalumas, fizinė būklė, turin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19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2. Numatomų skaitmeninti eksponatų skaičiu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vus finansavimą - 100 vn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6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3. Dalyvavimas skaitmeninimo projektuose (pavadinimas, partneriai, kt.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Skaitmeninimo ir darbo su duomenų bazėmis gebėjimų ugdymas (dalyvavimas darbo grupėse, mokymuose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. Kiti darb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3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. RYŠIAI SU VISUOMEN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0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Informacijos žiniasklaidai apie muziejų, jo rinkinius ir renginius rengimas (nurodyti numatomų parengti informacinių pranešimų spaudai, radijo ir televizijos laidų kiekį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pranešimų, viešinant muziejaus veikl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2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Reklama (nurodyti projektus, kuriems planuojamos specialios reklamos kampanijos)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 ir galimyb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2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ita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II. METODINĖ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onsultacijos, metodinė pagalba įvairiais muziejaus veiklos kausima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3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etodinės medžiagos rengimas (tema, tikslinė grupė, sklaidos būda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 Darbas su stažuotojais ir praktikantai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2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X. MUZIEJAUS DARBUOTOJA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Kadrų kaita (numatomų priimti/ atleisti darbuotojų skaičiu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priimti, 1 atleisti (laike darbuotojo atostogų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10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Kvalifikacijos kėlimas (darbuotojų studijos aukštosiose mokyklose, dalyvavimas seminaruose, kursuose, konferencijose Lietuvoje ir užsienyje (temos, vieta, numatomi dalyvi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sant finansinėms galimybėms - dalyvauti 2 seminaruos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4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. MUZIEJAUS PAGALBINIŲ PADALINIŲ VEIK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Archyvo ir bibliotekos darb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Mončio archyvo paieškos Lietuvoje ir užsieny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ų bėgy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B. Turauskaitė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Ūkinė veikla (statybos ir remonto darbai, kiti ūkiniai darba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. Kitų padalinių darba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dalinių nė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Direktorė</w:t>
        <w:tab/>
        <w:tab/>
        <w:tab/>
        <w:tab/>
        <w:t>______________________________</w:t>
        <w:tab/>
        <w:tab/>
        <w:tab/>
        <w:tab/>
        <w:tab/>
        <w:t>Loreta Birutė Turauskaitė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Vadovo pareigos)</w:t>
        <w:tab/>
        <w:tab/>
        <w:tab/>
        <w:tab/>
        <w:tab/>
        <w:tab/>
        <w:t>(parašas)</w:t>
        <w:tab/>
        <w:tab/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sz w:val="28"/>
      <w:lang w:val="lt-LT"/>
    </w:rPr>
  </w:style>
  <w:style w:type="paragraph" w:styleId="BodyText2">
    <w:name w:val="Body Text 2"/>
    <w:basedOn w:val="Normal"/>
    <w:qFormat/>
    <w:pPr>
      <w:jc w:val="center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as1</dc:creator>
  <dc:description/>
  <cp:keywords/>
  <dc:language>en-US</dc:language>
  <cp:lastModifiedBy>user</cp:lastModifiedBy>
  <cp:lastPrinted>2020-03-14T13:47:00Z</cp:lastPrinted>
  <dcterms:modified xsi:type="dcterms:W3CDTF">2022-05-04T08:00:00Z</dcterms:modified>
  <cp:revision>3</cp:revision>
  <dc:subject/>
  <dc:title>K</dc:title>
</cp:coreProperties>
</file>